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color w:val="000000"/>
        </w:rPr>
        <w:t>Il giorno 24maggio 2016, presso la sala Auditorium del Liceo Statale “Giosuè Carducci”, nel trentennale della morte di Altiero Spinelli,</w:t>
      </w:r>
      <w:r>
        <w:rPr>
          <w:rFonts w:cs="Times New Roman"/>
          <w:color w:val="000000"/>
        </w:rPr>
        <w:t xml:space="preserve"> si è svolta una conferenza stampa che ha reso pubblica un'iniziativa di collaborazione tra i Licei cittadini “Giosuè Carducci”, “Ludovico Ariosto”  ed  il Movimento Federalista Europeo con il Comitato di Ferrara per la Federazione Europea. Un buon esempio di collegamento concreto tra territorio e scuola, realizzato nel corso dell'anno scolastico che sta per terminare, ma preceduto da un'esperienza analoga avvenuta nell'anno scolastico 2014-2015 e realizzata dal“Carducci” e dal MFE nel segno della preparazione dei ragazzi ad una piena cittadinanza italiana ed europea.</w:t>
      </w:r>
    </w:p>
    <w:p>
      <w:pPr>
        <w:pStyle w:val="TextBody"/>
        <w:rPr>
          <w:rFonts w:cs="Times New Roman"/>
          <w:color w:val="000000"/>
        </w:rPr>
      </w:pPr>
      <w:r>
        <w:rPr>
          <w:rFonts w:cs="Times New Roman"/>
          <w:color w:val="000000"/>
        </w:rPr>
        <w:t xml:space="preserve">La cosa è stata resa possibile dalla particolare sensibilità verso le tematiche europee dimostrata dagli insegnanti dei due licei, che hanno accolto la proposta d'incontro con entusiasmo e partecipazione attiva, ma anche dallo straordinario desiderio di conoscere e approfondire le problematiche che affliggono i nostri tempi, cercandone nel contempo soluzioni originali, dimostrato  degli studenti. </w:t>
      </w:r>
    </w:p>
    <w:p>
      <w:pPr>
        <w:pStyle w:val="TextBody"/>
        <w:rPr>
          <w:rFonts w:cs="Times New Roman"/>
          <w:color w:val="000000"/>
        </w:rPr>
      </w:pPr>
      <w:r>
        <w:rPr>
          <w:rFonts w:cs="Times New Roman"/>
          <w:color w:val="000000"/>
        </w:rPr>
        <w:t>Di tutto ciò è stato parlato nel corso della conferenza stampa aperta dalla dirigente scolastica del liceo “Giosuè Carducci”, Licia Piva.</w:t>
      </w:r>
    </w:p>
    <w:p>
      <w:pPr>
        <w:pStyle w:val="TextBody"/>
        <w:rPr>
          <w:rFonts w:cs="Times New Roman"/>
          <w:color w:val="000000"/>
        </w:rPr>
      </w:pPr>
      <w:r>
        <w:rPr>
          <w:rFonts w:cs="Times New Roman"/>
          <w:color w:val="000000"/>
        </w:rPr>
        <w:t>Ha presieduto il Segretario della sezione di Ferrara del Movimento Federalista Europeo, Giancarlo Calzolari.</w:t>
      </w:r>
    </w:p>
    <w:p>
      <w:pPr>
        <w:pStyle w:val="TextBody"/>
        <w:rPr>
          <w:rFonts w:cs="Times New Roman"/>
          <w:color w:val="000000"/>
        </w:rPr>
      </w:pPr>
      <w:r>
        <w:rPr>
          <w:rFonts w:cs="Times New Roman"/>
          <w:color w:val="000000"/>
        </w:rPr>
        <w:t>Ha portato i saluti del Comune di Ferrara l'Assessore Caterina Ferri, con delega tra le altre alle relazioni internazionali.</w:t>
      </w:r>
    </w:p>
    <w:p>
      <w:pPr>
        <w:pStyle w:val="TextBody"/>
        <w:rPr>
          <w:rFonts w:cs="Times New Roman"/>
          <w:color w:val="000000"/>
        </w:rPr>
      </w:pPr>
      <w:r>
        <w:rPr>
          <w:rFonts w:cs="Times New Roman"/>
          <w:color w:val="000000"/>
        </w:rPr>
        <w:t>Il Presidente del MFE della Regione Emilia Romagna, membro del c.c. nazionale, Sante Granelli ha ricordato la figura e l'azione di Spinelli in relazione alla Federazione europea incompiuta.</w:t>
      </w:r>
    </w:p>
    <w:p>
      <w:pPr>
        <w:pStyle w:val="TextBody"/>
        <w:rPr/>
      </w:pPr>
      <w:r>
        <w:rPr>
          <w:rFonts w:cs="Times New Roman"/>
          <w:color w:val="000000"/>
        </w:rPr>
        <w:t>E' poi intervenuta la docente del liceo “Ludovico Ariosto”, Maria Rita Casarotti ed h</w:t>
      </w:r>
      <w:r>
        <w:rPr>
          <w:color w:val="000000"/>
        </w:rPr>
        <w:t>anno preso la parola gli studenti, Chiara Bonvento, Gaia Pellegrini,Braian Pelucchi, Elena Tuffanelli del “Carducci”, nonché Gianmarco Benasciutti e Serena Polini dell'”Ariosto”. Ognuno di loro ha parlato della propria esperienza.</w:t>
      </w:r>
    </w:p>
    <w:p>
      <w:pPr>
        <w:pStyle w:val="TextBody"/>
        <w:rPr>
          <w:rFonts w:cs="Times New Roman"/>
          <w:color w:val="000000"/>
        </w:rPr>
      </w:pPr>
      <w:r>
        <w:rPr>
          <w:color w:val="000000"/>
        </w:rPr>
        <w:t>Lo studente Rugiero Gionata del liceo “Carducci”  ha parlato inoltre della nascita del MEP all'interno della sua scuola .</w:t>
      </w:r>
    </w:p>
    <w:p>
      <w:pPr>
        <w:pStyle w:val="TextBody"/>
        <w:rPr>
          <w:rFonts w:cs="Times New Roman"/>
          <w:color w:val="000000"/>
        </w:rPr>
      </w:pPr>
      <w:r>
        <w:rPr>
          <w:rFonts w:cs="Times New Roman"/>
          <w:color w:val="000000"/>
        </w:rPr>
        <w:t xml:space="preserve">Presenti anche Caterina Grata, Lorenza Cenacchi e Isabelle Lepera, le docenti del Liceo “Giosuè Carducci” che tanta parte hanno avuto nell'attività. </w:t>
      </w:r>
    </w:p>
    <w:p>
      <w:pPr>
        <w:pStyle w:val="TextBody"/>
        <w:rPr/>
      </w:pPr>
      <w:r>
        <w:rPr>
          <w:rFonts w:cs="Times New Roman"/>
          <w:color w:val="000000"/>
        </w:rPr>
        <w:t xml:space="preserve">Gli incontri realizzati presso le due scuole, hanno riguardato i temi della migrazione verso l' Europa, ma anche di quella all'interno dell'Europa; </w:t>
      </w:r>
      <w:r>
        <w:rPr>
          <w:color w:val="000000"/>
        </w:rPr>
        <w:t>del terrorismo dove gli elementi etnici e religiosi spesso sembrano assumere più una motivazione di pretesto che non di causa; della storia dell'Unione europea, dal Manifesto di Ventotene all'attuale assetto istituzionale. L'attuale Unione europea, assolutamente in ritardo sulla strada della Federazione Europea indicata dai padri fondatori, Altiero Spinelli ed Ernesto Rossi in primo luogo, dimostra tutta la sua tragica incapacità di risposta ai gravissimi problemi che si abbattono non solo ai suoi confini ma all'interno del suo stesso territorio, permettendo che le vecchie sirene del populismo e del nazionalismo riconquistino un disorientato cittadino europeo, disperato per la crisi economica, spesso abbandonato da un welfare su cui contare e per di più spaventato per la sua stessa sicurezza.</w:t>
      </w:r>
    </w:p>
    <w:p>
      <w:pPr>
        <w:pStyle w:val="TextBody"/>
        <w:rPr>
          <w:rFonts w:cs="Times New Roman"/>
          <w:color w:val="000000"/>
        </w:rPr>
      </w:pPr>
      <w:r>
        <w:rPr>
          <w:color w:val="000000"/>
        </w:rPr>
        <w:t xml:space="preserve">Di tutto ciò si è trattato negli incontri. Da rilevare che alcuni degli studenti del  liceo “Giosuè Carducci” che l'11 marzo scorso hanno partecipato con loro colleghi europei al “Progetto Euroscola”, hanno portato con loro,  nella sede parlamentare europea di Strasburgo, le valutazioni fatte durante gli incontri avvenuti a scuola. Di 530 studenti europei partecipanti, divisi in sei commissioni che dovevano trattare di diritti umani, politiche europee di sviluppo, migrazione e integrazione, occupazione giovanile, sviluppo sostenibile, il futuro dell'Europa, ben due tra gli studenti del “Carducci”, Braian Pelucchi e Gaia Pellegrini, sono diventati "Presidenti di commissione". Seduti al tavolo della Presidenza  hanno presentato  proposte di risoluzione assolutamente ispirate ai valori del federalismo europeo. </w:t>
      </w:r>
    </w:p>
    <w:p>
      <w:pPr>
        <w:pStyle w:val="TextBody"/>
        <w:rPr>
          <w:rFonts w:cs="Times New Roman"/>
          <w:color w:val="000000"/>
        </w:rPr>
      </w:pPr>
      <w:r>
        <w:rPr>
          <w:rFonts w:cs="Times New Roman"/>
          <w:color w:val="000000"/>
        </w:rPr>
        <w:t>Mentre l'Europa incompiuta dimostra tutte le sue contraddizioni e fragilità, dunque, i giovani ferraresi, raccolgono la sfida e riportano l'attenzione del cittadino europeo sull'unico progetto politico che, aldilà delle difese di parte, può indicare la soluzione ai gravissimi problemi che affliggono il mondo evitando che, come ammoniva Spinelli, inevitabilmente e magari sotto altre forme, “tornino le aporie del passato” e riprendano irrimediabilmente forza i vecchi incantatori nazionalisti che in passato hanno spinto i popoli ad armarsi e a confrontarsi in guerre fratricide.</w:t>
      </w:r>
    </w:p>
    <w:p>
      <w:pPr>
        <w:pStyle w:val="TextBody"/>
        <w:spacing w:before="0" w:after="119"/>
        <w:rPr/>
      </w:pPr>
      <w:r>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0" w:after="12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7:00Z</dcterms:created>
  <dc:creator>Francesco Gui</dc:creator>
  <dc:description/>
  <dc:language>en-US</dc:language>
  <cp:lastModifiedBy>Francesco Gui</cp:lastModifiedBy>
  <dcterms:modified xsi:type="dcterms:W3CDTF">2016-06-06T11:27:00Z</dcterms:modified>
  <cp:revision>2</cp:revision>
  <dc:subject/>
  <dc:title/>
</cp:coreProperties>
</file>